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ЦИНГ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11</w:t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rPr/>
      </w:pPr>
      <w:r>
        <w:rPr>
          <w:sz w:val="28"/>
          <w:szCs w:val="28"/>
        </w:rPr>
        <w:t>с. Цинга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Цинг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8.2011 № 44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ого акта в соответствие действующему законодательству, учитывая протест прокурора Ханты-Мансийского автономного округа- Югры от 20.10.2011 № 07-6014-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 сельского  поселения  от  05.08.2011 № 44  «Об утверждении порядка бесплатного предоставления земельных участков, государственная собственность на которые не разграничена, в собственность отдельных категорий граждан,  для строительства индивидуальных жилых домов на территории сельского поселения Цинга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момента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Т.А.Чуг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57:00Z</dcterms:created>
  <dc:creator>Admin</dc:creator>
  <dc:description/>
  <cp:keywords/>
  <dc:language>en-US</dc:language>
  <cp:lastModifiedBy>АДМИН</cp:lastModifiedBy>
  <cp:lastPrinted>2011-11-07T15:33:00Z</cp:lastPrinted>
  <dcterms:modified xsi:type="dcterms:W3CDTF">2011-11-07T10:36:00Z</dcterms:modified>
  <cp:revision>16</cp:revision>
  <dc:subject/>
  <dc:title/>
</cp:coreProperties>
</file>